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иложение N 2</w:t>
      </w:r>
    </w:p>
    <w:p>
      <w:pPr>
        <w:pStyle w:val="ConsPlusNormal"/>
        <w:ind w:firstLine="540"/>
        <w:jc w:val="right"/>
        <w:rPr/>
      </w:pPr>
      <w:r>
        <w:rPr/>
        <w:t>к Приказу</w:t>
      </w:r>
    </w:p>
    <w:p>
      <w:pPr>
        <w:pStyle w:val="ConsPlusNormal"/>
        <w:ind w:firstLine="540"/>
        <w:jc w:val="right"/>
        <w:rPr/>
      </w:pPr>
      <w:r>
        <w:rPr/>
        <w:t>Министра обороны</w:t>
      </w:r>
    </w:p>
    <w:p>
      <w:pPr>
        <w:pStyle w:val="ConsPlusNormal"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right"/>
        <w:rPr/>
      </w:pPr>
      <w:r>
        <w:rPr/>
        <w:t>от 21.04.2005 N 135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РАСЧЕТ</w:t>
      </w:r>
    </w:p>
    <w:p>
      <w:pPr>
        <w:pStyle w:val="ConsPlusNormal"/>
        <w:ind w:hanging="0"/>
        <w:jc w:val="center"/>
        <w:rPr/>
      </w:pPr>
      <w:r>
        <w:rPr/>
        <w:t>ДОЛЖНОСТНЫХ ЛИЦ, ПООЩРЯЕМЫХ МИНИСТРОМ ОБОРОНЫ</w:t>
      </w:r>
    </w:p>
    <w:p>
      <w:pPr>
        <w:pStyle w:val="ConsPlusNormal"/>
        <w:ind w:hanging="0"/>
        <w:jc w:val="center"/>
        <w:rPr/>
      </w:pPr>
      <w:r>
        <w:rPr/>
        <w:t>РОССИЙСКОЙ ФЕДЕРАЦИИ ПО РЕЗУЛЬТАТАМ КОНКУРСА НА ЛУЧШУЮ</w:t>
      </w:r>
    </w:p>
    <w:p>
      <w:pPr>
        <w:pStyle w:val="ConsPlusNormal"/>
        <w:ind w:hanging="0"/>
        <w:jc w:val="center"/>
        <w:rPr/>
      </w:pPr>
      <w:r>
        <w:rPr/>
        <w:t>ПОДГОТОВКУ ГРАЖДАН К ВОЕННОЙ СЛУЖБЕ, ОРГАНИЗАЦИЮ</w:t>
      </w:r>
    </w:p>
    <w:p>
      <w:pPr>
        <w:pStyle w:val="ConsPlusNormal"/>
        <w:ind w:hanging="0"/>
        <w:jc w:val="center"/>
        <w:rPr/>
      </w:pPr>
      <w:r>
        <w:rPr/>
        <w:t>И ПРОВЕДЕНИЕ ПРИЗЫВА ГРАЖДАН НА ВОЕННУЮ СЛУЖБУ,</w:t>
      </w:r>
    </w:p>
    <w:p>
      <w:pPr>
        <w:pStyle w:val="ConsPlusNormal"/>
        <w:ind w:hanging="0"/>
        <w:jc w:val="center"/>
        <w:rPr/>
      </w:pPr>
      <w:r>
        <w:rPr/>
        <w:t>И РАЗМЕРЫ ДЕНЕЖНЫХ ПРЕМИЙ</w:t>
      </w:r>
    </w:p>
    <w:p>
      <w:pPr>
        <w:pStyle w:val="ConsPlusNonformat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15"/>
        <w:gridCol w:w="1485"/>
        <w:gridCol w:w="1485"/>
        <w:gridCol w:w="1350"/>
        <w:gridCol w:w="135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тегории должностных лиц, поощряемых </w:t>
              <w:br/>
              <w:t xml:space="preserve">Министром обороны Российской Федераци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-</w:t>
              <w:br/>
              <w:t>тво лиц,</w:t>
              <w:br/>
              <w:t xml:space="preserve">пред-   </w:t>
              <w:br/>
              <w:t xml:space="preserve">ставля- </w:t>
              <w:br/>
              <w:t xml:space="preserve">емых к  </w:t>
              <w:br/>
              <w:t xml:space="preserve">награж- </w:t>
              <w:br/>
              <w:t xml:space="preserve">дению   </w:t>
              <w:br/>
              <w:t xml:space="preserve">&lt;*&gt;  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р денежных премий    </w:t>
              <w:br/>
              <w:t xml:space="preserve">(в рублях) &lt;**&gt;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  <w:br/>
              <w:t xml:space="preserve">(в руб.)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 1 мест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 2 мест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 3   </w:t>
              <w:br/>
              <w:t xml:space="preserve">место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  </w:t>
            </w:r>
          </w:p>
        </w:tc>
      </w:tr>
      <w:tr>
        <w:trPr>
          <w:trHeight w:val="360" w:hRule="atLeast"/>
        </w:trPr>
        <w:tc>
          <w:tcPr>
            <w:tcW w:w="1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награждению почетными грамотами Министра обороны Российской Федерации с выплатой денежных  </w:t>
              <w:br/>
              <w:t xml:space="preserve">премий представляются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чителя (преподаватели) по   основам</w:t>
              <w:br/>
              <w:t xml:space="preserve">военной службы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8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4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4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576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         образовательных</w:t>
              <w:br/>
              <w:t xml:space="preserve">учреждений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4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4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4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8800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рачи-специалисты, привлекаемые    к</w:t>
              <w:br/>
              <w:t>медицинскому        освидетельствованию</w:t>
              <w:br/>
              <w:t>граждан, подлежащих призыву на  военную</w:t>
              <w:br/>
              <w:t xml:space="preserve">службу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5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6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5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4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7500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  и   должностные   лица</w:t>
              <w:br/>
              <w:t>органов    управления     образованием,</w:t>
              <w:br/>
              <w:t>здравоохранением, физической  культурой</w:t>
              <w:br/>
              <w:t>и     спортом      органа      местного</w:t>
              <w:br/>
              <w:t xml:space="preserve">самоуправления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3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8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6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52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ставители           общественных</w:t>
              <w:br/>
              <w:t xml:space="preserve">объединений муниципальных образовани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2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8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6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4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56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    органов     местного</w:t>
              <w:br/>
              <w:t xml:space="preserve">самоуправления (их заместители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2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9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8600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  и   должностные   лица</w:t>
              <w:br/>
              <w:t>органов    управления     образованием,</w:t>
              <w:br/>
              <w:t>здравоохранением, физической  культурой</w:t>
              <w:br/>
              <w:t>и спортом органа исполнительной  власти</w:t>
              <w:br/>
              <w:t xml:space="preserve">субъекта Российской Федер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3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9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7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61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ставители           общественных</w:t>
              <w:br/>
              <w:t>объединений     субъекта     Российской</w:t>
              <w:br/>
              <w:t xml:space="preserve">Федерации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2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8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8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ь органа   исполнительной</w:t>
              <w:br/>
              <w:t>власти субъекта  Российской   Федерации</w:t>
              <w:br/>
              <w:t xml:space="preserve">или его заместитель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5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45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4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35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ные      лица        военных</w:t>
              <w:br/>
              <w:t>комиссариатов муниципальных образо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5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9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7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5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405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ные      лица       военного</w:t>
              <w:br/>
              <w:t>комиссариата    субъекта     Российской</w:t>
              <w:br/>
              <w:t xml:space="preserve">Федерации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2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3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29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8600 </w:t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 более</w:t>
              <w:br/>
              <w:t xml:space="preserve">37 чел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048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00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952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о 300000</w:t>
            </w:r>
          </w:p>
        </w:tc>
      </w:tr>
      <w:tr>
        <w:trPr>
          <w:trHeight w:val="240" w:hRule="atLeast"/>
        </w:trPr>
        <w:tc>
          <w:tcPr>
            <w:tcW w:w="1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награждению почетными грамотами Министра обороны Российской Федерации представляются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ные лица, добившиеся высоких</w:t>
              <w:br/>
              <w:t>показателей в  подготовке   граждан   к</w:t>
              <w:br/>
              <w:t>военной    службе,    организации     и</w:t>
              <w:br/>
              <w:t xml:space="preserve">проведении призыва на военную службу 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более 15 чел.                                  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к награждению представляются       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более 42 чел.                                 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Количество лиц, представляемых к награждению, указано для каждого субъекта Российской Федерации, занявшего первое, второе или третье место.</w:t>
      </w:r>
    </w:p>
    <w:p>
      <w:pPr>
        <w:pStyle w:val="ConsPlusNormal"/>
        <w:ind w:firstLine="540"/>
        <w:jc w:val="both"/>
        <w:rPr/>
      </w:pPr>
      <w:r>
        <w:rPr/>
        <w:t>&lt;**&gt; Устанавливается в зависимости от объема денежных средств, выделяемых на эти цели из федерального бюджета. Размеры денежных премий указаны для каждого награждаемого лица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2:00Z</dcterms:created>
  <dc:creator>Пользователь Windows 98Se</dc:creator>
  <dc:description/>
  <dc:language>en-US</dc:language>
  <cp:lastModifiedBy>Пользователь Windows 98Se</cp:lastModifiedBy>
  <dcterms:modified xsi:type="dcterms:W3CDTF">2006-05-18T09:42:00Z</dcterms:modified>
  <cp:revision>1</cp:revision>
  <dc:subject/>
  <dc:title>Приложение N 2</dc:title>
</cp:coreProperties>
</file>